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ую аттестационную комиссию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культуры и духовного развития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Саха (Якутия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именование должности с указанием дисциплины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бразовательная организация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муниципального района (города)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оссийской Федерации от 24 марта 2023 г. № 196 (далее – Порядок аттестации), приказом Министерства культуры и духовного развития Республики Саха (Якутия) от 19 декабря 2023 г. № 503-ОД (далее – Рекомендации МКиДР РС(Я)), прошу аттестовать мен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валификационную категорию по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ую/высш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цертмейстер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ллюстратор, инструмен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е время имею ____________________ квалификационную категорию по должности 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е действия с __________ по ___________, установленную Прик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аю о себе следующие свед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 , полный возраст на момент аттестации: 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: _______ л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реждении работаю с ______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в котором получил образование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бразовательного учреждения: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специальность, квалификация: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обучения (получение второго профессионального образования, курсы профессиональной переподготовки)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филю деятельности, количество часов*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2"/>
        <w:gridCol w:w="1237"/>
        <w:gridCol w:w="5794"/>
        <w:gridCol w:w="9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ПК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 курсовой подготовке №/дата/кем выдан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: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е КПК: _____ часов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ПК: _____ час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овленный с 2022 года минимум часов КПК – 144 часа (из них минимум 72 часа должны быть проблемные курсы по специальности, по которой преподаватель проходит аттестаци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ные Научно-практические конференции, Семинары и Мастер-классы</w:t>
      </w:r>
      <w:r>
        <w:rPr/>
        <w:t>*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9"/>
        <w:gridCol w:w="1237"/>
        <w:gridCol w:w="66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, кем выдан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*: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_____________ квалификационной категории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ой/высшей)</w:t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5.1. </w:t>
      </w:r>
      <w:r>
        <w:rPr/>
        <w:t>Уровень и качество подготовки выпускников (по результатам выпускных экзаменов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14"/>
        <w:gridCol w:w="1753"/>
        <w:gridCol w:w="47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уск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ступивших в СПО и ВО: наименование ОУ, Ф.И.О. ученика (студента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5.2 Показатели результативности обучающихся (заполняется на основе годовых оценок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48"/>
        <w:gridCol w:w="1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ы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показатели успеваемости ____% и качества знаний обучающихся по предмету _____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Наличие учащихся призеров, гран-при, лауреатов, дипломантов профессиональных конкурсных мероприятий  различных уровней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2127"/>
        <w:gridCol w:w="2409"/>
      </w:tblGrid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, призёры, достижения, Ф.И.О ученика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ишко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цертная (выставочная) деятельность обучающихся: участие обучающихся в культурно-творческих мероприяти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заимодействие с социумом (сотрудничество с образовательными учреждениями в т.ч. с дошкольными, СОШ, учреждениями культуры, других организаций и другая общественная работа)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заимодействие с родителями обучающихся (консультации, совместные мероприятия и др.):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Формы работы с детским коллективом_________________________</w:t>
      </w:r>
    </w:p>
    <w:p>
      <w:pPr>
        <w:pStyle w:val="Normal"/>
        <w:spacing w:before="0" w:after="0"/>
        <w:ind w:firstLine="284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удия, мастерская, ансамбль, группа и др.)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ые достижения, вклад в повышение качества образования, обобщение и транслирование педагогического опыта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Характеристика образовательной программы, используемой педагог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21"/>
        <w:gridCol w:w="1681"/>
        <w:gridCol w:w="130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pacing w:before="0" w:after="0"/>
              <w:ind w:right="4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звание (направление, реквизиты)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ип программы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типовая, адаптированная, авторск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ок ре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какой возраст рассчитана програм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личест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Рецензии и др. характеристик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napToGrid w:val="false"/>
              <w:spacing w:before="0" w:after="0"/>
              <w:ind w:right="45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napToGrid w:val="false"/>
              <w:spacing w:before="0" w:after="0"/>
              <w:ind w:righ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иповая образовательная программа по ФГТ без Рецензии.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>- Адаптированная и Авторская образовательная программа должна иметь внешнюю и внутреннюю Рецензию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спользование и разработка методик по выявлению творческих и профессиональных склонностей обучающихся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астие в летних творческих лагерях и в профильных сменах по направлениям: «Музыка для всех», «Рисуем все», «Хореография», «Инструментальное исполнительство», «Вокально-хоровое пение», «Музыкальный фольклор» и т.п.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, цифровых ресурсов в профессиональной деятельно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личие звания гран-при, лауреата, дипломанта по итогам участия в профессиональных конкурсных мероприятиях различных уровней (лично преподавателя)*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9"/>
        <w:gridCol w:w="1275"/>
        <w:gridCol w:w="4253"/>
        <w:gridCol w:w="1984"/>
      </w:tblGrid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: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Личное участие в концертно-выставочной  деятельности преподавателя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Личное участие в подготовке творческих проектов, грантов различных уровней, в организации мероприятий (концертов, смотров, конкурсов, фестивалей), в создании сценария или положения, информационно-техническое сопровождение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бобщение педагогического опыта (выступления на научно-практических конференциях, семинарах, педагогических чтениях, публичное представление собственных методик и проектов, проведение открытых уроков и мастер-классов)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4962"/>
      </w:tblGrid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ма выступления)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аличие публикаций, изданий, методических пособий*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Участие в работе экспертных комиссий, в составе жюри конкурсов и фестивалей, различных уровней*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Участие в работе методических объединений педагогических работников, рецензирование учебно-методических материалов: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Министерства культуры и духовного развития Республики Саха (Якутия)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официальных сайтах: Министерства культуры и духовного развития РС (Я), ГБОУ ВО «Высшая школа музыки РС(Я) (институт) имени В.А. Босикова» в разделе «Виртуальный методический кабинет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№ 152-ФЗ «О персональных данных» даю своё согласие на осуществление Министерством культуры и духовного развития Республики Саха (Якутия) и сформированной им Главной аттестационной комиссией любых действий (операций) в отношении моих персональных данных, необходимых для проведения аттестации, в том числе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ю своё согласие на размещение на официальных сайтах: Министерства культуры и духовного развития РС (Я), ГБОУ ВО «Высшая школа музыки РС(Я) (институт) имени В.А. Босикова» сведений о результатах моей аттестации в порядке, предусмотренном п. 42 Порядка аттестации и п. 3.23., п. 4.13. Рекомендации МКиДР РС (Я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аттестационной комиссии прошу прове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/ при моем личном присутствии.</w:t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» ____________202_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пись)                                             (Ф.И.О. аттестуемого)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указанные в Заявлении верны. О</w:t>
      </w:r>
      <w:r>
        <w:rPr>
          <w:rFonts w:cs="Times New Roman" w:ascii="Times New Roman" w:hAnsi="Times New Roman"/>
          <w:sz w:val="28"/>
          <w:szCs w:val="28"/>
        </w:rPr>
        <w:t xml:space="preserve">ценка деятельности работника администрацией 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ой</w:t>
      </w:r>
    </w:p>
    <w:p>
      <w:pPr>
        <w:pStyle w:val="Normal"/>
        <w:shd w:fill="FFFFFF" w:val="clear"/>
        <w:ind w:left="-14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отрудник соответствует/не соответствует)</w:t>
      </w:r>
    </w:p>
    <w:p>
      <w:pPr>
        <w:pStyle w:val="Normal"/>
        <w:shd w:fill="FFFFFF" w:val="clear"/>
        <w:ind w:left="-140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с руководителем учреждения 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 руководител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7:00Z</dcterms:created>
  <dc:creator>Базаева Оксана Муратовна</dc:creator>
  <dc:description/>
  <cp:keywords/>
  <dc:language>en-US</dc:language>
  <cp:lastModifiedBy>user</cp:lastModifiedBy>
  <cp:lastPrinted>2021-04-29T18:16:00Z</cp:lastPrinted>
  <dcterms:modified xsi:type="dcterms:W3CDTF">2025-10-23T07:35:00Z</dcterms:modified>
  <cp:revision>92</cp:revision>
  <dc:subject/>
  <dc:title/>
</cp:coreProperties>
</file>